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중화인민공화국 합명기업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중화인민공화국 국무원 령 제</w:t>
            </w:r>
            <w:r>
              <w:rPr>
                <w:bCs/>
                <w:sz w:val="21"/>
                <w:szCs w:val="21"/>
              </w:rPr>
              <w:t>55</w:t>
            </w:r>
            <w:r>
              <w:rPr>
                <w:bCs/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99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일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차 회의 통과</w:t>
            </w:r>
            <w:r>
              <w:rPr>
                <w:sz w:val="21"/>
                <w:szCs w:val="21"/>
              </w:rPr>
              <w:t>, 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차 회의 개정 개정 통과되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이에 개정 후의 《중화인민공화국 합명기업법》을 공포하며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주석 胡錦濤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행위를 규범화 하고 합명기업과 그 합병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권자의 합법적 권익을 보장하고 사회 및 경제의 절서를 유지하고 사회주의 시장경제의 발전을 촉진하기 위하여 이 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이 합명기업이라 함은 자연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이 이 법에 따라 중국 경내에 설립한 일반 합명기업 또는 유한 합명기업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일반 합명기업은 일반 합명인으로 구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인은 합명기업의 채무에 대하여 연대하여 무한책임을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법이 일반 합명인의 책임 부담형식에 대하여 특별히 규정한 경우에는 그 규정을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유한 합명기업은 일반 합명인과 유한 합명인으로 구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반 합명인은 합명기업의 채무에 대하여 연대하여 무한책임을 부담하고 유한 합명인은 그가 납입한 출자액에 한하여 합명기업의 채무에 대한 유한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유 독자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유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장회사 및 공익성 사업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단체는 일반 합명인으로 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4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합명합의서는 법에 따라 전체 합명인의 만장일치 동의를 거쳐 서면 형식으로 체결하여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합의서를 체결하고 합명기업을 설립 시에는 자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의성실의 원칙을 준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생산경영 소득과 기타 소득은 합명인 각자가 개별적으로 국가의 조세 관련 규정에 따라 그 소득세를 납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 및 그 합명인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를 준수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공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윤리를 지키고 사회적 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 및 그 합명인의 합법적 재산과 권익은 법률의 보호를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설립을 신청 시에는 기업등기기관에 등기신청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합의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인의 신분증명서 등 서류를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의 경영범위에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등기를 하기 전에 비준을 받아야 한다고 규정한 항목을 넣을 경우 그 경영업무는 법적 비준을 받아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등기를 신청할 때 비준문건을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신청인이 제출한 등기 신청서류가 완비하고 법정형식에 부합되어 기업등기기관이 당장에서 등기처리를 할 수 있는 경우에는 당장에서 등기를 하고 영업집조를 발급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전항이 규정한 상황 이외에 기업등기기관은 신청을 수리한 날로부터 </w:t>
            </w:r>
            <w:r>
              <w:rPr>
                <w:spacing w:val="-4"/>
                <w:sz w:val="21"/>
                <w:szCs w:val="21"/>
              </w:rPr>
              <w:t>20</w:t>
            </w:r>
            <w:r>
              <w:rPr>
                <w:spacing w:val="-4"/>
                <w:sz w:val="21"/>
                <w:szCs w:val="21"/>
              </w:rPr>
              <w:t>일 내에 등기여부를 결정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등기를 허락하는 경우 영업집조를 발급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등기를 허락하지 아니할 경우에는 서면으로 답변하고 그 이유를 설명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영업집조 발급일이 합명기업의 성립일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합명인은 합명기업 영업집조를 수령하기 전에 합명기업의 명의로 합명업무에 종사하지 못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분지기구를 설립 시에는 분지기구 소재지의 기업등기기관에 등기신청을 제출하고 영업집조를 수령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합명기업의 등기 사항이 변경된 경우 합명업무를 집행하는 합명인은 변경을 하기로 결정하였거나 변경사유가 발생한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기업등기기관에 변경 등기를 신청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일반 합명기업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합명기업의 설립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을 설립하려면 아래의 요건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합명인이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인 이상이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합명인이 자연인인 경우에는 완전 민사행위 능력을 구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서면 합명합의서를 체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합명인이 출자액을 납입하고자 하거나 실제로 납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합명기업의 명칭과 생산경영 장소를 보유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규정한 기타 요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 명칭에는 “일반 합명”이라고 밝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은 화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재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지사용권 또는 기타 재산의 권리로 출자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무로도 출자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인이 현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재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지사용권 또는 기타 재산의 권리로 출자를 함에 있어서 가치평가가 필요한 경우에는 전체 합명인이 협상하여 확정하거나 전체 합명인이 동의하는 법정 가치평가기구에 의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인이 노무로 출자하는 경우 그 평가방법은 전체 합명인이 협상하여 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합명합의서에 이를 기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은 합명합의서에서 약정한 출자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액과 납입기한에 따라 그 출자의무를 이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비화폐 재산으로 출자를 함에 있어서 법률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행정법규의 규정에 따라 재산권 이전수속이 필요한 경우에는 법에 따라 관련 수속을 처리하여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합의서에는 아래의 사항을 기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합명기업의 명칭과 주요 영업장소의 주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합명 목적과 합명 경영범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합명인의 성명이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</w:p>
          <w:p>
            <w:pPr>
              <w:pStyle w:val="Style15"/>
              <w:spacing w:lineRule="atLeast" w:line="29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 xml:space="preserve">(4) </w:t>
            </w:r>
            <w:r>
              <w:rPr>
                <w:spacing w:val="20"/>
                <w:sz w:val="21"/>
                <w:szCs w:val="21"/>
              </w:rPr>
              <w:t>합명인의 출자방식</w:t>
            </w:r>
            <w:r>
              <w:rPr>
                <w:spacing w:val="20"/>
                <w:sz w:val="21"/>
                <w:szCs w:val="21"/>
              </w:rPr>
              <w:t xml:space="preserve">, </w:t>
            </w:r>
            <w:r>
              <w:rPr>
                <w:spacing w:val="20"/>
                <w:sz w:val="21"/>
                <w:szCs w:val="21"/>
              </w:rPr>
              <w:t>금액</w:t>
            </w:r>
            <w:r>
              <w:rPr>
                <w:spacing w:val="20"/>
                <w:sz w:val="21"/>
                <w:szCs w:val="21"/>
              </w:rPr>
              <w:t xml:space="preserve">, </w:t>
            </w:r>
            <w:r>
              <w:rPr>
                <w:spacing w:val="20"/>
                <w:sz w:val="21"/>
                <w:szCs w:val="21"/>
              </w:rPr>
              <w:t>납입기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이익배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손분담 방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합명업무의 집행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입사와 퇴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분쟁 해결방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합명기업의 해산과 청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위약 책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합명합의서는 전체 합명인이 서명하고 날인하여야 효력을 발생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합명인은 합명합의서에 따라 권리를 향유하고 그 의무를 이행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합명합의서를 개정하거나 보완 시에는 전체 합명인의 만장일치 동의를 얻어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다만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합명합의서에 별도의 약정이 있는 경우는 예외로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합의서에 약정하지 않았거나 약정이 불명확한 사항은 합명인이 협상하여 결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상미결일 경우에는 이 법과 기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합명기업의 재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의 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기업 명의로 취득한 수익과 법에 따라 취득한 기타 재산은 모두 합명기업의 재산으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1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합명인은 합명기업을 청산하기 전에는 합명기업의 재산 분할을 청구할 수 없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다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이 법에 별도의 규정이 있는 경우는 예외로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합명인이 합명기업을 청산하기 전에 제멋대로 합명기업의 재산을 전이하거나 처분한 경우 합명기업은 이를 이유로 선의의 제</w:t>
            </w:r>
            <w:r>
              <w:rPr>
                <w:spacing w:val="-8"/>
                <w:sz w:val="21"/>
                <w:szCs w:val="21"/>
              </w:rPr>
              <w:t>3</w:t>
            </w:r>
            <w:r>
              <w:rPr>
                <w:spacing w:val="-8"/>
                <w:sz w:val="21"/>
                <w:szCs w:val="21"/>
              </w:rPr>
              <w:t>자를 대항하지 못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2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합명합의서에 별도로 약정한 사항은 제외하고 합명인이 합명인 이외의 타인에게 그 합명기업 중의 지분의 전부 또는 일부를 양도할 시에는 기타 합명인의 만장일치 동의를 얻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인 사이에 합명기업 중 지분의 전부 또는 일부를 양도할 시에는 기타 합명인에게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합명인 이외의 타인에게 그 합명기업 중의 지분을 양도하는 경우 동등한 조건하에서 기타 합명인은 우선매입권을 가진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합의서에 별도의 약정이 있는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합명인 이외의 타인이 법에 따라 합명기업 중 합명인의 지분을 양수하는 경우에는 합명합의서를 개정한 후 바로 합명기업의 합명인으로 될 수 있으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이 법과 개정후의 합명합의서에 따라 권리를 향유하고 의무를 이행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합명인이 그 합명기업 중의 지분으로 출자를 하는 경우에는 반드시 기타 합명인의 만장일치 동의를 얻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타 합명인의 만장일치 동의를 얻지 못한 경우 그 행위는 무효로 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로서 선의의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자에게 손해를 가한 경우 그 행위인은 법에 따라 배상책임을 부담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절 합명업무의 집행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은 합명업무의 집행에 대하여 동등한 권리를 향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합명합의서의 약정이나 전체 합명인의 결정에 따라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인 또는 수인의 합명인에게 합명기업을 대표하여 합명업무를 집행하도록 위임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합명인으로서 법인 또는 기타 조직이 합명업무를 집행하는 경우에는 그가 위임한 대표가 집행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 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항의 규정에 따라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인 또는 수인의 합명인에게 업무집행을 위임하는 경우 기타 합명인은 합명업무를 더 이상 집행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업무를 집행하지 아니하는 합명인은 합명업무를 집행하는 합명인의 업무집행상황을 감독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인 또는 수인의 합명인이 합명업무를 집행하는 경우 합명업무를 집행하는 합명인은 정기적으로 기타 합명인에게 업무집행 상황과 합명기업의 경영 및 재무상황을 보고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가 합명업무를 집행하여 취득한 수익은 합명기업에 귀속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로서 발생한 비용과 결손은 합명기업이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인은 합명기업의 경영상황과 재무상황을 파악하기 위하여 합명기업의 회계장부 등 재무자료를 열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합명인이 각기 합명업무를 집행하는 경우 합명업무를 집행하는 합명인은 기타 합명인이 집행한 업무에 대하여 이의를 제기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이의가 제기된 경우에는 해당 업무의 집행을 당분간 정지하여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분쟁이 발생한 경우에는 이 법 제</w:t>
            </w:r>
            <w:r>
              <w:rPr>
                <w:spacing w:val="-4"/>
                <w:sz w:val="21"/>
                <w:szCs w:val="21"/>
              </w:rPr>
              <w:t>30</w:t>
            </w:r>
            <w:r>
              <w:rPr>
                <w:spacing w:val="-4"/>
                <w:sz w:val="21"/>
                <w:szCs w:val="21"/>
              </w:rPr>
              <w:t>조의 규정에 따라 결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업무를 집행하는 수임 합명인이 합명합의서 또는 전체 합명인의 결정에 따라 업무를 집행하지 아니한 경우 기타 합명인은 그에 대한 위임을 취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합명기업의 관련 사항을 의결하는 경우에는 합명합의서에 약정한 표결방법에 따라 처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합명합의서에 약정하지 않았거나 약정이 불명확한 경우에는 합명인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인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표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전체 합명인의 과반수 채택으로 통과하는 표결방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법이 합명기업의 표결방법에 대하여 별도의 규정이 있는 경우에는 그 규정을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합의서에 별도의 규정이 있는 경우는 제외하고 합명기업의 아래의 사항은 전체 합명인의 만장일치로 채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합명기업의 명칭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합명기업의 경영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 영업장소의 변경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합명기업의 부동산 처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합명기업의 지재권 및 기타 재산의 권리 양도 또는 처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합명기업의 명의로 타인에게 담보를 제공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합명인 이외의 타인을 합명기업의 경영관리자로 초빙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은 본 합명기업과 경쟁관계가 존재하는 업무를 스스로 경영하거나 타인과 합작하여 경영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에 별도로 약정하였거나 전체 합명인이 만장일치로 동의한 경우는 제외하고 합명인은 본 합명기업과 거래를 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인은 본 합명기업의 이익을 해치는 활동에 종사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이익배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손분담은 합명합의서의 약정에 따라 처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합명합의서에 약정하지 않았거나 약정이 불명확한 경우 합명인이 협상을 통해 결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상미결인 경우에는 합명인의 실제 출자비율에 따라 배분하거나 분담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비율을 확정할 수 없는 경우에는 합명인이 균등하게 배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합의서는 전부 이익을 일부 합명인에게 배분하거나 일부 합명인이 전부 결손을 부담하는 내용을 약정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은 합명합의서의 약정이나 전체 합명인의 결정에 따라 합명기업에 대한 출자를 증가하거나 감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에 임용된 경영관리인원은 합명기업의 수권범위 내에서 그 직무를 수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에 임용된 경영관리인원이 합명기업의 수권범위를 벗어나서 직무를 수행하거나 직무 수행과정에 고의로 또는 중대한 과실로 인해 합명기업에 손실을 가져다 준 경우에는 법에 따라 배상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규정에 따라 기업재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 제도를 구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절 합명기업과 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자의 관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합명인의 합명업무 집행과 대외로 합명기업을 대표하는 권리를 제한하는 경우에는 선의의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를 대항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에 채무가 발생한 경우에는 우선 그 전부의 재산으로 변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합명기업이 만기 채무를 변제할 수 없는 경우 합명인은 무한 연대책임을 부담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무한 연대책임을 부담하므로 인해 그 변제 액수가 이 법 제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이 규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결손 분담비율을 초과하는 경우에는 기타 합명인에게 배상을 추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1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합명인이 합명기업과 무관한 채무가 발생한 경우 상관 채권자는 그 채권으로 합명기업에 대한 자기의 채무를 상계하지 못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합명인의 합명기업 중의 권리를 대위 행사할 수도 없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자기 재산으로 합명기업과 무관한 채무를 변제하기에 부족한 경우에는 합명기업에서 배당받은 수익으로 상환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권자는 법에 따라 인민법원에 합명기업 중의 당해 합명인의 지분에 대한 강제적 집행을 청구하여 변제를 받을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이 합명인의 지분을 강제적으로 집행하는 경우에는 전체 합명인에게 통지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합명인은 우선매입권을 향유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타 합명인이 매입하지 아니하고 그 지분을 타인에게 양도하는 데에도 동의하지 아니하는 경우에는 이 법 제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조의 규정에 따라 당해 합명인을 퇴사시키거나 또는 당해 합명인의 상응한 지분을 삭감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절 입사와 퇴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입 합명인의 가입은 합명합의서에 별도의 약정이 있는 경우는 제외하고 전체 합명인의 만장일치 동의를 얻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서면 입사합의서를 체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입사합의서를 체결 시 기존 합명인은 신입 합명인에게 합명기업의 경영상황과 재무상황을 여실하게 고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입 합명인과 기존 합명인은 동등한 권리를 향유하고 동등한 책임을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입사합의서에 별도의 약정이 있는 경우에는 그 약정을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신입 합명인은 그가 입사하기 전에 발생한 합명기업의 채무에 대하여 연대하여 무책임을 부담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합의서에 합명기간을 약정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기업의 존립 기간에 아래의 상황중의 하나가 있다면 합명인은 퇴사를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합명합의서에 약정한 퇴사 사유가 발생한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2) </w:t>
            </w:r>
            <w:r>
              <w:rPr>
                <w:spacing w:val="-6"/>
                <w:sz w:val="21"/>
                <w:szCs w:val="21"/>
              </w:rPr>
              <w:t>전체 합명인의 만장일치 동의를 얻은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합명인이 그 자격을 유지하기 어려운 사유가 있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타 합명인이 합명합의서에 약정한 의무를 엄중하게 위반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 xml:space="preserve">합명합의서에 합명기간을 약정하지 아니한 경우 합명인은 합명기업의 업무집행에 불리한 영향을 주지 않는 상황에서 퇴사를 할 수 있으나 </w:t>
            </w:r>
            <w:r>
              <w:rPr>
                <w:spacing w:val="-6"/>
                <w:sz w:val="21"/>
                <w:szCs w:val="21"/>
              </w:rPr>
              <w:t>30</w:t>
            </w:r>
            <w:r>
              <w:rPr>
                <w:spacing w:val="-6"/>
                <w:sz w:val="21"/>
                <w:szCs w:val="21"/>
              </w:rPr>
              <w:t>일 전에 기타 합명인에게 통지하여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합명인이 이 법 제</w:t>
            </w:r>
            <w:r>
              <w:rPr>
                <w:spacing w:val="-4"/>
                <w:sz w:val="21"/>
                <w:szCs w:val="21"/>
              </w:rPr>
              <w:t>45</w:t>
            </w:r>
            <w:r>
              <w:rPr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</w:t>
            </w:r>
            <w:r>
              <w:rPr>
                <w:spacing w:val="-4"/>
                <w:sz w:val="21"/>
                <w:szCs w:val="21"/>
              </w:rPr>
              <w:t>46</w:t>
            </w:r>
            <w:r>
              <w:rPr>
                <w:spacing w:val="-4"/>
                <w:sz w:val="21"/>
                <w:szCs w:val="21"/>
              </w:rPr>
              <w:t>조의 규정을 위반하고 퇴사를 하는 경우 이로 인하여 합명기업에게 가져다 준 손실을 배상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아래의 상황중의 하나가 있는 경우에는 당연 퇴사하게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자연인 합명인이 사망하거나 법에 의해 사망을 선고받은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개인이 채무변제 능력을 잃은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합명인으로서 법인 또는 기타 조직의 영업집조가 의법 회수 취소되었거나 폐쇄 취소 령을 받았거나 또는 파산을 선고받은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합명인이 상관 자격을 구비하여야 한다고 법률이 규정하거나 합명합의서상 약정하였으나 그 자격을 잃은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합명기업 중 합명인의 전부 지분이 인민법원에 의하여 강제집행을 받은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인이 법에 의해 민사능력 불능 또는 민사능력 제한자로 판정된 경우에는 기타 합명인의 만장일치 동의를 얻고 법에 따라 유한 합명인으로 전환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따라서 일반 합명기업은 법에 따라 유한 합명기업으로 전환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타 합명인의 만장일치 동의를 얻지 못한 경우 당해 민사능력 불능 또는 민사능력이 제한을 받고 있는 합명인은 퇴사를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퇴사 사유가 실지로 발생한 날이 바로 퇴사 효력이 발생하는 날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아래의 상황중의 하나가 있는 경우 기타 합명인은 만장일치로 의결하여 그를 제명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출자의무를 이행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의로 또는 중대한 과실로 합명기업에 손해를 가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합명업무를 집행할 때 부당 행위가 있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합명합의사가 약정한 사유가 있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인에 대한 제명 결의는 서면으로 당사자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제명 효력은 제명된 합명인이 제명 통지를 받은 날로부터 발생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따라서 제명된 합명인은 퇴사하게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제명된 합명인이 제명 결의에 이의가 있는 경우에는 제명 통지를 받은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인민법원에 소를 제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사망하거나 법에 의해 사망을 선고받은 경우 법에 따라 당해 합명인의 합명기업중의 지분을 승계하는 상속인은 합명기업의 약정에 따르거나 전체 합명인의 만장일치 동의를 얻고 상속 개시일로부터 당해 합명기업의 합명인 자격을 취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아래의 상황중의 하나가 있는 경우 합명기업은 상속인에게 피상속인의 지분을 환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상속인이 합명인으로 되는 것을 원하지 아니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률이 규정하거나 합명합의서에 합명인의 상관 자격을 약정하여 당해 상속인이 해당 자격을 취득하지 못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합명합의서에 합명인으로 될 수 없는 기타 상황을 약정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인의 상속인이 민사능력 불능이거나 민사능력 제한자인 경우에는 전체 합명인의 만장일치 동의를 얻고 유한 합명인으로 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반 합명기업은 법에 따라 유한 합명기업으로 전환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체 합명인의 만장일치 동의를 얻지 못한 경우 합명기업은 피상속인의 지분을 당해 상속인에게 환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퇴사를 하는 경우 기타 합명인은 당해 합명인과 퇴사 시의 합명기업의 재산상황을 결산하고 그 지분을 환급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퇴사 합명인이 합명기업에 가한 손해에 대하여 배상책임을 져야 하는 경우에는 그가 배상해야 할 액수를 상응하게 공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퇴사 시 합명기업의 미결 사무가 있는 경우에는 당해 사무를 종료한 후에야 결산을 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퇴사 합명인의 합명기업 중의 지분 환급 방법은 합명합의서에 약정하거나 전체 합명인이 결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폐로 환급할 수도 있고 현물로 환급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4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53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퇴사 합명인은 퇴사 전 합명기업의 채무에 대하여 연대하여 무한책임을 부담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퇴사를 할 때 합명기업 재산이 합명기업의 채무보다 적은 경우 퇴사 합명인은 이 법 제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규정에 따라 결손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절 특수한 일반 합명기업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문지식과 전문기능으로 고객에게 유료 서비스를 제공하는 전문 서비스기구는 특수한 일반 합명기업을 설립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특수한 일반 합명기업이라 함은 합명인이 이 법 제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조의 규정에 따라 책임을 부담하는 일반 합명기업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특수한 일반 합명기업은 이 절의 규정을 적용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절이 규정하지 아니한 경우에는 이 장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절부터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절의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수한 일반 합명기업 명칭에는 “특수한 일반 합명”이란 문구를 달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인 합명인이나 수인의 합명인이 직업 활동에서 고의로 또는 중대한 과실로 인해 합명기업에 채무를 가져다 준 경우에는 무한 책임이나 무한 연대책임을 부담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합명인은 그 합명기업 중의 지분에 한하여 유한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인이 직업 활동에서 비 고의나 중대한 과실로 합명기업에 가져다 준 채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합명기업의 기타 채무는 전체 합명인이 무한 연대책임을 부담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직업 활동에서 고의로 또는 중대한 과실로 합명기업에 가져다 준 채무는 합명기업이 먼저 그 재산으로 대외적 책임을 부담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해 합명인은 합명합의서의 약정에 따라 합명기업에 가져다 준 손실에 대하여 배상책임을 부담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특수한 일반 합명기업은 직업리스크기금을 설립하고 직업보험에 가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직업리스크기금은 합명인의 직업 활동에서 생긴 채무의 변제에 사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업리스크기금은 단독 계좌를 개설하여 관리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체적인 방법은 국무원이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유한 합명기업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6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유한 합명기입과 그 합명인은 이 장의 규정을 적용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 장이 규정하지 아니한 경우에는 이 법 제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장 제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절부터 제</w:t>
            </w:r>
            <w:r>
              <w:rPr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>절의 일반 합명기업 및 그 합명인에 대한 규정을 적용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유한 합명기업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인 이상</w:t>
            </w:r>
            <w:r>
              <w:rPr>
                <w:sz w:val="21"/>
                <w:szCs w:val="21"/>
              </w:rPr>
              <w:t>, 50</w:t>
            </w:r>
            <w:r>
              <w:rPr>
                <w:sz w:val="21"/>
                <w:szCs w:val="21"/>
              </w:rPr>
              <w:t>인 이하의 합명인으로 설립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에 별도의 규정이 있는 경우에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유한 합명기업은 최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인의 일반 합명인을 두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한 합명기업 명칭 중에는 “유한 합명”이란 문구를 달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합의서는 이 법 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조의 규정에 부합되어야 하는 이외에 아래의 사항을 기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일반 합명인과 유한 합명인의 성명이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업무집행 합명인이 구비해야 할 요건과 선택절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업무집행 합명인의 권한과 위약 시의 처리 방법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(4) </w:t>
            </w:r>
            <w:r>
              <w:rPr>
                <w:spacing w:val="4"/>
                <w:sz w:val="21"/>
                <w:szCs w:val="21"/>
              </w:rPr>
              <w:t>업무집행 합명인의 제명조건과 경질절차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유한 합명인의 입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퇴사 조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절차 및 상관 책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유한 합명인과 일반 합명인의 상호 전환절차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한 합명인은 화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재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지사용권 또는 기타 재산의 권리로 출자를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유한 합명인은 노무로 출자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6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유한 합명인은 합명합의서의 약정에 따라 규정된 기한 내에 출자액을 납입하여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규정된 기한 내에 따라 전액을 납입하지 못한 경우에는 보완 납입 의무를 부담하는 동시에 기타 합명인에 대한 위약책임을 부담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한 합명기업 등기사항 중에는 유한 합명인의 성명이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입할 출자금액을 명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한 합명기업의 합명업무는 일반 합명인이 집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합명업무 집행인은 합명합의서에 업무집행 보수와 지급방식을 확정할 것을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한 합명인이 합명업무를 집행하지 아니할 경우에는 대외로 유한 합명기업을 대표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유한 합명인의 아래의 행위는 합명업무의 집행으로 간주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 xml:space="preserve">(1) </w:t>
            </w:r>
            <w:r>
              <w:rPr>
                <w:spacing w:val="10"/>
                <w:sz w:val="21"/>
                <w:szCs w:val="21"/>
              </w:rPr>
              <w:t>일반 합명인의 입사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퇴사 결정에 참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업의 경영관리에 건의를 제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유한 합명기업 회계감사업무를 감당하는 회계사사무소의 지정에 참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회계감사를 받은 유한 합명기업 재무회계보고서 취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자체 이익과 관련되는 상황에 대하여 유한 합명기업 재무회계장부 등 재무자료를 열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유한 합명기업에서의 이익이 침해를 받은 경우 책임을 부담하는 합명인에 대한 권리 주장 또는 소 제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업무집행 합명인이 권리행사를 게을리 하는 경우 그 권리행사를 독촉하거나 본 기업의 이익을 위하여 자기의 명의로 소를 제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법에 따라 본 기업에 담보를 제공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9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유한 합명기업은 일부분 합명인에게 그 전부의 이익을 배분해서는 아니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다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합명합의서에 별도의 규정이 있는 경우는 예외로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한 합명인은 본 유한 합명기업과 거래를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합의서에 별도의 규정이 있는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유한 합명인은 본 유한 합명기업과 경쟁 관계가 존재하는 업무를 스스로 운영하거나 타인과 합작하여 경영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다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합명합의서에 별도의 규정이 있는 경우는 예외로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유한 합명인은 그 유한 합명기업 중의 지분에 질권을 설정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다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합명합의서에 별도의 규정이 있는 경우는 예외로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한 합명인은 합명합의서의 약정에 따라 합명인 이외의 타인에게 그 유한 합명기업 중의 지분을 양도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다만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전에 기타 합명인에게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7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유한 합명인이 자기재산으로 합명기업과 상관없는 채무를 변제하기에 어려운 경우에는 그가 유한 합명기업에서 배분받은 수익으로 변제할 수 있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채권자는 법에 따라 인민법원에 유한 합명기업 중 당해 합명인의 지분에 대한 강제 집행을 청구하여 변제를 받을 수도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인민법원이 유한 합명인의 지분을 강제집행 시에는 전제 합명인에게 통지하여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동등한 조건하에서 기타 합명인은 우선매입권을 향유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한 합명기업이 유한 합명인만 남았을 경우에는 해산을 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한 합명기업이 일반 합명기업만 남았을 경우에는 일반 합명기업으로 전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7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자가 믿을 만한 이유가 있어 유한 합명인을 일반 합명인으로 간주하고 그와 거래를 한 경우 당해 유한 합명인은 상관 거래에 대하여 일반 합명인과 동일한 책임을 부담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유한 합명인이 위임을 얻지 못하였음에도 불구하고 유한 합명기업의 명의로 타인과 거래하여 유한 합명기업이나 기타 합명인에게 손실을 가져다 준 경우 당해 유한 합명인은 그로 인한 배상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입 유한 합명인은 그 납입 출자액에 한하여 입사 전 유한 합명기업의 채무에 대한 유한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한 합명인이 이 법 제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부터 제</w:t>
            </w: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호에 열거한 상황중의 하나가 있는 경우에는 당연 퇴사하게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연인 유한 합명인이 유한 합명기업 존립 기간에 민사능력 행위를 잃은 경우 기타 합명인은 이를 이유로 퇴사하도록 요구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연인 유한 합명인이 사망하였거나 법에 따라 사망을 선고 받았거나 또는 법인이나 기타 조직의 유한 합명인이 종료되었을 경우 그 상속인 또는 권리 승계인은 법에 따라 유한 합명기업 중 당해 유한 합명인의 자격을 취득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8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유한 합명인이 퇴사 후 그가 퇴사하기 전에 생긴 유한 합명기업의 채무를 부담해야 하는 경우에는 그가 퇴사할 때 유한 합명기업으로부터 취득한 재산에 한하여 책임을 부담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합의서에 별도의 약정이 있는 경우는 제외하고 일반 합명인이 유한 합명인으로 전환하거나 또는 유한 합명인이 일반 합명인으로 전환 시에는 전체 합명인의 만장일치 동의를 얻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한 합명인이 일반 합명인으로 전환하는 경우에는 그가 유한 합명인으로 된 사이에 발생한 유한 합명기업의 채무에 대하여 연대하여 무한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일반 합명인이 유한 합명인으로 전화하는 경우에는 그가 일반 합명인으로 된 사이에 발생한 합명기업의 채무에 대하여 연대하여 무한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합명기업의 해산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청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아래의 상황중의 하나가 있는 경우에는 해산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합명기간이 만료되어 합명인이 더 이상 경영하지 아니할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합명합의서에 약정한 해산 사유가 나타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전체 합명인이 해산하기로 결정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합명인이 법정 인수에 달하지 못한지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을 초과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합명협의서에 약정된 합명목적이 이미 실현되었거나 혹은 실현할 수 없는 경우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영업집조가 법에 의해 회수 취소되었거나 폐쇄 또는 취소 령을 받은 경우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7) </w:t>
            </w:r>
            <w:r>
              <w:rPr>
                <w:spacing w:val="6"/>
                <w:sz w:val="21"/>
                <w:szCs w:val="21"/>
              </w:rPr>
              <w:t>법률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행정법규가 규정한 기타의 원인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해산 시에는 청산인이 청산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청산인은 전체 합명인이 담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전체 합명인은 과반수 동의를 거쳐 합명기업의 해산 사유가 나타난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일 내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인 또는 수인의 합명인을 지정하거나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위촉하여 청산인을 담임하게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합명기업이 해산 사유가 나타난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청산인을 확정하지 못할 경우 합명인 또는 기타 이해 관계자는 인민법원에 청산인을 지정하도록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청산인은 청산기간에 아래의 사무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합명기업의 재산을 정리하고 대차대조표와 재산리스트를 편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청산과 관련되는 합명기업의 미결사무를 처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체납 세금을 납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를 정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합명기업의 채무를 변제 후 잔여재산을 처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합명기업을 대신하여 소송이나 중재활동에 참여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청산인은 확정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합명기업의 해산사항을 채권자에게 통지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 신문지상에 공고를 게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채권자는 통지서를 받은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통지서를 받지 못한 경우에는 공고일로부터 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일 내에 청산인에게 그 채권을 신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채권자가 채권을 신고 시에는 채권 관련 사항을 설명하고 증명서류를 제공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청산인은 채권을 등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청산기간에 합명기업은 존립하되 청산과 무관한 경영활동은 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의 재산으로 청산비용과 종업원의 임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보험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보상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체납 세금을 납부하고 채무를 변제한 후 나머지 잔여자산은 이 법 제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규정에 따라 배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청산완료 후 청산인은 청산보고서를 작성하고 전체 합명인의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날인을 받은 후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기업등기기관에 청산보고서를 제출하여 합명기업의 말소 등기를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말소된 후 원 일반 합명인은 여전히 합명기업 존립기간의 채무에 대하여 연대하여 무한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기업이 만기 채무를 변제할 수 없는 경우 채권자는 법에 따라 인민법원에 파산청산을 신청하거나 일반 합명인이 변제할 것을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이 파산 선고를 받았더라도 일반 합명인은 합명기업의 채무에 대하여 연대하여 무한책임을 부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법의 규정을 위반하고 거짓 서류를 제출하거나 기타 사기 수단을 취하여 합명기업의 등기를 취득한 경우 기업등기기관은 시정을 명령하고 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위안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만 위안 이하의 벌금을 부과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사안이 심각한 경우에는 기업등기를 취소하는 동시에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2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의 규정을 위반하고 합명기업이 그 명칭에 “일반 합명”</w:t>
            </w:r>
            <w:r>
              <w:rPr>
                <w:sz w:val="21"/>
                <w:szCs w:val="21"/>
              </w:rPr>
              <w:t>, “</w:t>
            </w:r>
            <w:r>
              <w:rPr>
                <w:sz w:val="21"/>
                <w:szCs w:val="21"/>
              </w:rPr>
              <w:t xml:space="preserve">특수한 일반 합명” 또는 “유한 합명”이란 문구를 달지 아니한 경우 기업등기기관은 기한부 시정을 명령하고 </w:t>
            </w:r>
            <w:r>
              <w:rPr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>위안 이상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9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이 법의 규정을 위반하고 영업집조를 수령하지 못하였음에도 불구하고 합명기업 또는 합명기업 분지기구의 명의로 합명업무에 종사한 경우 기업등기기관은 그 중지를 명령하고 </w:t>
            </w:r>
            <w:r>
              <w:rPr>
                <w:spacing w:val="-2"/>
                <w:sz w:val="21"/>
                <w:szCs w:val="21"/>
              </w:rPr>
              <w:t>5,000</w:t>
            </w:r>
            <w:r>
              <w:rPr>
                <w:spacing w:val="-2"/>
                <w:sz w:val="21"/>
                <w:szCs w:val="21"/>
              </w:rPr>
              <w:t>위안 이상</w:t>
            </w:r>
            <w:r>
              <w:rPr>
                <w:spacing w:val="-2"/>
                <w:sz w:val="21"/>
                <w:szCs w:val="21"/>
              </w:rPr>
              <w:t>, 5</w:t>
            </w:r>
            <w:r>
              <w:rPr>
                <w:spacing w:val="-2"/>
                <w:sz w:val="21"/>
                <w:szCs w:val="21"/>
              </w:rPr>
              <w:t>만 위안 이하의 벌금을 부과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합명기업의 등기사항이 변경되었으나 이 법의 규정에 따라 변경 등기를 하지 아니한 경우 기업등기기관은 기한부 등기하도록 명령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기간이 지나도 등기를 하지 아니한 경우에는 </w:t>
            </w:r>
            <w:r>
              <w:rPr>
                <w:spacing w:val="-4"/>
                <w:sz w:val="21"/>
                <w:szCs w:val="21"/>
              </w:rPr>
              <w:t>2,000</w:t>
            </w:r>
            <w:r>
              <w:rPr>
                <w:spacing w:val="-4"/>
                <w:sz w:val="21"/>
                <w:szCs w:val="21"/>
              </w:rPr>
              <w:t>위안 이상</w:t>
            </w:r>
            <w:r>
              <w:rPr>
                <w:spacing w:val="-4"/>
                <w:sz w:val="21"/>
                <w:szCs w:val="21"/>
              </w:rPr>
              <w:t>, 2</w:t>
            </w:r>
            <w:r>
              <w:rPr>
                <w:spacing w:val="-4"/>
                <w:sz w:val="21"/>
                <w:szCs w:val="21"/>
              </w:rPr>
              <w:t>만 위안 이하의 벌금을 부과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합명기업 등기사항이 변경되었으나 합명업무를 집행하는 합명인이 규정한 기한 내에 변경 등기를 하지 아니한 경우에는 그로 인해 합명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합명인 또는 선의의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에게 가한 손실을 배상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합명업무를 집행하거나 합명기업 종업원이 직무상의 편의를 이용하여 합명기업에 귀속되는 이익을 챙기거나 또는 기타 수단으로 합명기업의 재산을 점유한 경우에는 당해 이익과 재산을 합명기업에 반환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기업이나 기타 합명인에게 손실을 가져다 준 경우에는 법에 따라 배상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이 법의 규정이나 합명합의서에서 약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드시 전체 합명인의 만장일치 동의를 얻어야 집행할 수 있는 사무를 제멋대로 처리하여 합명기업이나 기타 합명인에게 손실을 가져다 준 경우에는 법에 따라 배상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업무집행 권한이 없는 합명인이 제멋대로 합명업무를 집행하여 합명기업이나 기타 합명인에게 손실을 가져다 준 경우에는 법에 따라 배상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9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합명인이 이 법의 규정이나 합명합의서의 약정을 위반하고 본 합명기업과 경쟁관계가 존재하는 업무에 종사하거나 본 합명기업과 거래를 한 경우 당해 수익은 합명기업의 소유로 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합명기업이나 기타 합명인에게 손실을 가져다 준 경우에는 법에 따라 배상책임을 부담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청산인이 이 법의 규정에 따라 기업등기기관에 청산보고서를 제출하지 않았거나 제출한 청산보고서에 중요한 사실을 속였거나 또는 중대한 누락이 있는 경우 기업등기기관은 그 시정을 명령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로 인해 발생한 비용과 손실은 청산인이 부담하거나 배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청산인이 청산업무를 집행함에 있어서 불법 소득을 취득하거나 합명기업의 재산을 점유한 경우에는 당해 소득과 점유한 재산을 합명기업에 반환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명기업이나 기타 합명인에게 손실을 가져다 준 경우에는 법에 따라 배상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0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청산인이 이 법의 규정을 위반하고 합명기업의 재산을 은닉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전이하거나 대차대조표 또는 재산리스트에 허위기재를 하거나 채무를 변제하기 전에 재산을 배분하여 채권자의 이익을 해친 경우 법에 따라 배상책임을 부담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합명인이 합명합의서를 위반한 경우 법에 따라 위약책임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합명인이 합명합의서의 이행으로 인해 분쟁이 발생한 경우 합명인은 협상 또는 조정을 통하여 해결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협상해결이나 조정을 원하지 않거나 협상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조정이 미결인 경우에는 합명합의서에 약정한 중재조항이나 사후에 달성한 서면 중재합의서에 따라 중재기구에 중재를 신청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합명합의서에 중재조항을 약정하지 아니하였고 사후에도 서면 중재합의를 달성하지 못하는 경우에는 인민법원에 소를 제기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관 행정관리기관 업무직원이 이 법의 규정을 어기고 직권을 남용하거나 부정을 행하거나 뇌물을 수수하거나 또는 합명기업의 합법적 권익에 해를 끼친 경우에는 법에 따라 행정적 처분을 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의 규정을 어기고 범죄를 저지른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법의 규정을 위반하여 민사 배상책임을 부담하거나 벌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징금을 부담함에 있어서 그 재산으로 지불하기에 부족한 경우에는 먼저 민사상 배상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비 기업전문서비스기구가 관련 법률에 따라 합명제를 취하는 경우 그 합명인이 부담할 책임의 형식은 이 법 중 특수한 일반 합명기업 합명인의 책임부담 규정을 적용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기업 또는 개인이 중국 경내에서 합명기업을 설립하는 관리방법은 국무원이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법은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令第五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/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第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第二十四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第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第二十三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日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后的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公布，自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ind w:firstLine="4620"/>
              <w:jc w:val="right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锦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秩序，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，制定本法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自然人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由普通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，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本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的形式有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上市公司以及公益性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不得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一致、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自愿、平等、公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和其他所得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由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遵守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，承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法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法律、行政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在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项经营业务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交批准文件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定形式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外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二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出是否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予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；不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日期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前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以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由之日起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普通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有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然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完全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/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五）法律、行政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“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作价的，可以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，也可以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期限，履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地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/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的姓名或者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住所；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期限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、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担方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盖章后生效。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修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致同意；但是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明确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不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依照本法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财产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以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收益和依法取得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前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分割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但是，本法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前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以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抗善意第三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外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全部或者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致同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或者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/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向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以外的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在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在同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下，其他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；但是，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外的人依法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依照本法和修改后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以其在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他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一致同意；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他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一致同意，其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效，由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善意第三人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，由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依法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务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有同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可以委托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代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法人、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其委派的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本法第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托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由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期向其他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及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务状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收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和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解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会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/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别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他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的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提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异议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。如果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依照本法第三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作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按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/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，按照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。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不明确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一人一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致同意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地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以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提供担保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聘任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外的人担任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同他人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致同意外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同本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交易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本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、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担，按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明确的，由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不成的，由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分配、分担；无法确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的，由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平均分配、分担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由部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全部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可以增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聘任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聘任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超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在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因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/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依照法律、行政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建立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财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代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限制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抗善意第三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以其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由于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法第三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担比例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也不得代位行使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分取的收益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也可以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产份额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全体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，其他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其他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又不同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该财产份额转让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他人的，依照本法第五十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，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财产份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入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伙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新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除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一致同意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新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原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/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新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原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享有同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，承担同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。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，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下列情形之一的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致同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由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造成不利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可以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前三十日通知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四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四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然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自然人死亡或者被依法宣告死亡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被宣告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人民法院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/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被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无民事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力人或者限制民事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力人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他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一致同意，可以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，普通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其他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未能一致同意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无民事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力或者限制民事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力的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207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致同意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除名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履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因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事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/>
            </w:pP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的除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议应当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面通知被除名人。被除名人接到除名通知之日，除名生效，被除名人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除名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自接到除名通知之日起三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人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或者被依法宣告死亡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有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人，按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致同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之日起，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下列情形之一的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人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/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承人不愿意成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人未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能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其他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或者限制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致同意，可以依法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能一致同意的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该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产状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未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可以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于其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的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于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第三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分担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特殊的普通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依照本法第五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适用本章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“特殊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因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造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或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其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非因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造成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因故意或者重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造成的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以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财产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具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有限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90"/>
              <w:ind w:firstLine="207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适用本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本章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适用本法第二章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五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；但是，法律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“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符合本法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所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违约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除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程序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相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作价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/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按期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缴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未按期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缴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缴义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他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要求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提取方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代表有限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/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管理提出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审计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务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/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涉及自身利益的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财务会计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簿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财务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料；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在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利益受到侵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或者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怠于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督促其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益以自己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担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部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但是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同本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交易；但是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同他人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但是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在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但是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按照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外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在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前三十日通知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分取的收益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也可以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人民法院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在同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下，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剩有限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散；有限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剩普通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207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第三人有理由相信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交易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/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以有限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义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交易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或者其他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新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本法第四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然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自然人在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，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因此要求其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自然人死亡、被依法宣告死亡或者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法人及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承受人可以依法取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在有限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于其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的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其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时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取回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/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八十二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除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外，普通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转变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，或者有限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转变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一致同意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变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普通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变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解散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算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散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解散事由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解散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十天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依法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原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担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，可以自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由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或者委托第三人，担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散事由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的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他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清偿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代表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仲裁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/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八十八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人自被确定之日起十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散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六十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上公告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自接到通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之日起三十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未接到通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自公告之日起四十五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人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债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债权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本法第三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配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、盖章后，在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原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依法向人民法院提出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要求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被宣告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提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文件或者采取其他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段，取得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五千元以上五万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五万元以上二十万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在其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“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、“特殊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或者“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二千元以上一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，而以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五千元以上五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依照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逾期不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二千元以上二万元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按期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其他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善意第三人造成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/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九十六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或者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从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上的便利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应当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利益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己有的，或者采取其他手段侵占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将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益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其他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/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九十七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者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一致同意始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的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擅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其他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的，依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不具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交易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未依照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有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。由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承担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百零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牟取非法收入或者侵占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将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入和侵占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其他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在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分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利益的，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/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履行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协议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可以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解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不愿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解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解不成的，可以按照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或者事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向仲裁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仲裁。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立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，事后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可以向人民法院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/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一百零四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政管理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徇私舞弊、收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侵害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益的，依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以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的，先承担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非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采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，其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形式可以适用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百零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百零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20:00Z</dcterms:created>
  <dc:creator>hx</dc:creator>
  <dc:description/>
  <cp:keywords/>
  <dc:language>en-US</dc:language>
  <cp:lastModifiedBy>hx</cp:lastModifiedBy>
  <dcterms:modified xsi:type="dcterms:W3CDTF">2009-12-14T05:59:00Z</dcterms:modified>
  <cp:revision>22</cp:revision>
  <dc:subject/>
  <dc:title/>
</cp:coreProperties>
</file>